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门源回族自治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门源回族自治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门源回族自治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3142273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门源回族自治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3142273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