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达日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达日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达日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316406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达日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3164069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