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称多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称多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称多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317203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称多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3172035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