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拉玛依市独山子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拉玛依市独山子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拉玛依市独山子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3040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拉玛依市独山子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30404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