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于田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于田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于田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39235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于田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39235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