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达州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达州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达州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26292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达州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262921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