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坝藏族羌族自治州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坝藏族羌族自治州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坝藏族羌族自治州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7053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坝藏族羌族自治州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7053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