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孜藏族自治州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孜藏族自治州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孜藏族自治州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7127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孜藏族自治州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71271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