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成都市成华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成都市成华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成都市成华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80148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成都市成华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80148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