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都市龙泉驿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龙泉驿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龙泉驿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8096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都市龙泉驿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8096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