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成都市温江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温江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温江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283292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成都市温江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283292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