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彭州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彭州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彭州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8293678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彭州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8293678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