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崇州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崇州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崇州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8295599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崇州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8295599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