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贡市自流井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贡市自流井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贡市自流井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0042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贡市自流井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00423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