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贡市大安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贡市大安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贡市大安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302420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贡市大安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302420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