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贡市沿滩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贡市沿滩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贡市沿滩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0338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贡市沿滩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03380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