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攀枝花市东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枝花市东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枝花市东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0583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攀枝花市东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0583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