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攀枝花市西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攀枝花市西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攀枝花市西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10559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攀枝花市西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10559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