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攀枝花市仁和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攀枝花市仁和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攀枝花市仁和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8311399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攀枝花市仁和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8311399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