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州市江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州市江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州市江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313781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州市江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313781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