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泸州市纳溪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泸州市纳溪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泸州市纳溪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314697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泸州市纳溪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314697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