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泸州市龙马潭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州市龙马潭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州市龙马潭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1562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泸州市龙马潭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1562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