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德阳市旌阳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阳市旌阳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阳市旌阳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2364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德阳市旌阳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23643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