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什邡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什邡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什邡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30968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什邡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30968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