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绵阳市游仙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阳市游仙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阳市游仙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3343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绵阳市游仙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3343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