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广元市朝天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广元市朝天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广元市朝天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8345580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广元市朝天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8345580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