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山市市中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山市市中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山市市中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6577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山市市中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6577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