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习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习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习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002448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习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0024483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