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彝良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彝良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彝良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09059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彝良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09059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