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蒗彝族自治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蒗彝族自治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蒗彝族自治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1110043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蒗彝族自治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11100433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