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沧源佤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沧源佤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沧源佤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2468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沧源佤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2468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