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那曲地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那曲地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那曲地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11314912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那曲地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11314912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