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林芝地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林芝地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林芝地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11320674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林芝地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11320674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