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奶乳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乳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乳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4313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奶乳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4313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