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茶叶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茶叶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茶叶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5211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茶叶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52116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