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调料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调料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调料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5350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调料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5350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