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健营养品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营养品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营养品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6007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健营养品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6007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