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居服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居服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居服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147069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居服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1470698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