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童装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童装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童装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7398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童装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73983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