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鞋靴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靴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靴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8287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鞋靴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8287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