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帽子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帽子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帽子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1483655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帽子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1483655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