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女包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包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包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0145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女包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01457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