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行箱包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箱包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箱包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22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行箱包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224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