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饰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饰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饰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1087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饰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10876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