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英表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英表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英表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1551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英表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1551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