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儿童表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儿童表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儿童表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52379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儿童表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523791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