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拖把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把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把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5388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拖把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53880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