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哺育用具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哺育用具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哺育用具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7298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哺育用具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7298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