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面部护肤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面部护肤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面部护肤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2161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面部护肤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21610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