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浴用品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浴用品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浴用品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2317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浴用品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2317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